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Style14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Style14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                                                               к Положению о проведении конкурс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на звание «Лучший по професси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в номинации «Лучший экономист»</w:t>
            </w:r>
          </w:p>
        </w:tc>
      </w:tr>
    </w:tbl>
    <w:p>
      <w:pPr>
        <w:pStyle w:val="Style14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Справка </w:t>
      </w:r>
    </w:p>
    <w:p>
      <w:pPr>
        <w:pStyle w:val="Heading5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о показателях работы организации</w:t>
      </w:r>
    </w:p>
    <w:p>
      <w:pPr>
        <w:pStyle w:val="Normal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</w:t>
      </w:r>
      <w:r>
        <w:rPr>
          <w:sz w:val="28"/>
        </w:rPr>
        <w:t>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"/>
        <w:gridCol w:w="7343"/>
        <w:gridCol w:w="1622"/>
      </w:tblGrid>
      <w:tr>
        <w:trPr>
          <w:tblHeader w:val="true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п/п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Показатели, характеризующие организацию деятельности экономической службы предприят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Конкурсный балл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Наличие утвержденной на год и ежегодно обновляемой системы нормативов затрат по видам продукции или технологических кар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Своевременное составление и представление в вышестоящую организацию производственно-финансовых планов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Своевременное доведение хозрасчетных заданий (по объемам производства продукции и по лимитам затрат) до структурных подразделений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Регулярное подведение итогов выполнения хозрасчетных заданий структурными подразделениям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Ежеквартальный анализ фактической себестоимости и разработка программ снижения затрат по видам продукци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Анализ финансово-хозяйственной деятельности предприятия на основе бухгалтерской отчетности и подготовка предложений по улучшению финансово-экономического положения организаци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7.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Наличие действующего на текущий год коллективного договора, соответствующего Трудовому кодексу РФ, утвержденного и зарегистрированного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8.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Компьютеризация процессов планирования, учета, анализа, применение специализированного программного обеспечен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9.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Внедрение прогрессивных форм оплаты труда и материального стимулирован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0.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Достижение индикаторов, доведенных до организации в рамках реализации Государственной программы развития сельского хозяйства и регулирования рынков сельскохозяйственной продукции, сырья и продовольствия на 2008 — 2012 годы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1.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Сумма набранных баллов по разделу I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</w:tbl>
    <w:p>
      <w:pPr>
        <w:pStyle w:val="2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дел II.</w:t>
      </w:r>
    </w:p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3716"/>
        <w:gridCol w:w="1057"/>
        <w:gridCol w:w="1212"/>
        <w:gridCol w:w="1222"/>
        <w:gridCol w:w="1124"/>
        <w:gridCol w:w="1165"/>
      </w:tblGrid>
      <w:tr>
        <w:trPr>
          <w:tblHeader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оказател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Средний по субъекту за 2010 год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По отчету за 2010 год организаци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Изменения, (+,-), 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Оценочный балл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Конкурсный балл</w:t>
            </w:r>
          </w:p>
        </w:tc>
      </w:tr>
      <w:tr>
        <w:trPr>
          <w:trHeight w:val="456" w:hRule="atLeast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тивность, урожайность: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— </w:t>
            </w:r>
            <w:r>
              <w:rPr/>
              <w:t>надой на 1 корову (кг);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2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 </w:t>
            </w:r>
            <w:r>
              <w:rPr/>
              <w:t>среднесуточный привес крс (гр)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2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 </w:t>
            </w:r>
            <w:r>
              <w:rPr/>
              <w:t>среднесуточный привес птицы (гр) мясных/яичных пород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,0/1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2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 </w:t>
            </w:r>
            <w:r>
              <w:rPr>
                <w:spacing w:val="-10"/>
              </w:rPr>
              <w:t>среднесуточный привес свиней (гр)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16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 </w:t>
            </w:r>
            <w:r>
              <w:rPr/>
              <w:t>яйценоскость (шт) мясных/яичных  пор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7/3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8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 </w:t>
            </w:r>
            <w:r>
              <w:rPr/>
              <w:t>урожайность зерновых (ц/га)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 </w:t>
            </w:r>
            <w:r>
              <w:rPr/>
              <w:t>урожайность картофеля (ц/га)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6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4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 </w:t>
            </w:r>
            <w:r>
              <w:rPr/>
              <w:t>урожайность овощей (ц/га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8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мп роста производства сельскохозяйственной продукции (в сопоставимых ценах) к соответствующему периоду прошлого года, %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2,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+,-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.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аловая продукция сельского хозяйства в расчете на одного занятого в производстве, тыс. руб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7,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.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тношение выручки от продажи товаров, продукции, работ и услуг к стоимости основных средств (на начало года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6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+,-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.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ентабельность по всей деятельности, %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,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+,-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.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ндекс физического объема инвестиций в основной капитал сельского хозяйства, в процентах к предыдущему году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4,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+,-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.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эффициент текущей ликвидности (отношение оборотных средств к краткосрочным обязательствам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9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+,-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.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эффициент обеспеченности собственными оборотными средствами (отношение разности собственного капитала и резервов и внеоборотных активов к оборотным активам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0,1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+,-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.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эффициент автономии (отношение собственного капитала и резервов к итогу баланса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5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+,-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.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реднемесячная заработная плата 1 работника, руб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32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1.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долженность по заработной плате в расчете на 1 работника, руб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.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траты на 100 рублей проданной сельскохозяйственной продукции, руб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6,8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3.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дельный вес просроченной кредиторской задолженности в общем объеме задолженности, %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,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+,-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4.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оотношение просроченных кредиторской и дебиторской задолженностей, %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4,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+,-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5.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того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умма баллов по разделу II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щее количество набранных баллов по двум раздела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умм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Руководитель организации  __________________               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подпись                                   расшифровка подписи</w:t>
      </w:r>
    </w:p>
    <w:p>
      <w:pPr>
        <w:pStyle w:val="Normal"/>
        <w:rPr/>
      </w:pPr>
      <w:r>
        <w:rPr/>
        <w:t xml:space="preserve">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твержд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(отдела)</w:t>
      </w:r>
    </w:p>
    <w:p>
      <w:pPr>
        <w:pStyle w:val="Normal"/>
        <w:rPr/>
      </w:pPr>
      <w:r>
        <w:rPr>
          <w:sz w:val="28"/>
          <w:szCs w:val="28"/>
        </w:rPr>
        <w:t>сельского хозяйства               __________________            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/>
        <w:t>подпись                                 расшифровка подписи</w:t>
      </w:r>
    </w:p>
    <w:p>
      <w:pPr>
        <w:pStyle w:val="Normal"/>
        <w:rPr/>
      </w:pPr>
      <w:r>
        <w:rPr/>
        <w:t xml:space="preserve">                   </w:t>
      </w:r>
      <w:r>
        <w:rPr/>
        <w:t>м.п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Копия"/>
    <w:basedOn w:val="TextBody"/>
    <w:qFormat/>
    <w:pPr>
      <w:spacing w:before="240" w:after="0"/>
      <w:ind w:left="547" w:hanging="547"/>
    </w:pPr>
    <w:rPr>
      <w:rFonts w:ascii="Courier New" w:hAnsi="Courier New" w:cs="Courier New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16:00Z</dcterms:created>
  <dc:creator>ev.kozlova</dc:creator>
  <dc:description/>
  <cp:keywords/>
  <dc:language>en-US</dc:language>
  <cp:lastModifiedBy>1</cp:lastModifiedBy>
  <cp:lastPrinted>2011-07-12T13:10:00Z</cp:lastPrinted>
  <dcterms:modified xsi:type="dcterms:W3CDTF">2011-07-12T09:10:00Z</dcterms:modified>
  <cp:revision>8</cp:revision>
  <dc:subject/>
  <dc:title>Приложение № 2</dc:title>
</cp:coreProperties>
</file>