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й, планируемых к проведению министерством сельского хозяйства и продовольствия Киров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 февраль 201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3544"/>
        <w:gridCol w:w="1842"/>
        <w:gridCol w:w="1134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 проведение/ участники от министерства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да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совещание глав КФХ по итогам «Года КФХ» 2016 года. Постановка планов работы на 2017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ельхоз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Л.В.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када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ное заседание коллегии: «Об итогах работы агропромышленного комплекса в 2016 году и задачах на 2017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равительства 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Е.А.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«Масленична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хова Т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сентябр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12:00Z</dcterms:created>
  <dc:creator>Владимир А. Назаров</dc:creator>
  <dc:description/>
  <dc:language>en-US</dc:language>
  <cp:lastModifiedBy>Елена В. Скопина</cp:lastModifiedBy>
  <cp:lastPrinted>2016-05-25T16:45:00Z</cp:lastPrinted>
  <dcterms:modified xsi:type="dcterms:W3CDTF">2017-01-25T15:12:00Z</dcterms:modified>
  <cp:revision>2</cp:revision>
  <dc:subject/>
  <dc:title/>
</cp:coreProperties>
</file>