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планируемых к проведению министерством сельского хозяйства и продовольствия Кир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январь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544"/>
        <w:gridCol w:w="1842"/>
        <w:gridCol w:w="1134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 проведение/ участники от министерства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01.20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территориальной комиссии по финансовому оздоровлению сельхозтоваропроизводителе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Г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го семинара с участием гла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шижемский р-н, база ОАО "Агрофирма Среднеивк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умнов А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сентябр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0:00Z</dcterms:created>
  <dc:creator>Владимир А. Назаров</dc:creator>
  <dc:description/>
  <dc:language>en-US</dc:language>
  <cp:lastModifiedBy>Елена В. Скопина</cp:lastModifiedBy>
  <cp:lastPrinted>2016-05-25T16:45:00Z</cp:lastPrinted>
  <dcterms:modified xsi:type="dcterms:W3CDTF">2017-01-16T07:20:00Z</dcterms:modified>
  <cp:revision>2</cp:revision>
  <dc:subject/>
  <dc:title/>
</cp:coreProperties>
</file>