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ыступление на научно-практической конференции по те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обенности зональной специализации и учет их конкретны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еимуществ в стратегии развития АПК Кир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4.02.201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ши задачи на 2011 год не расходятся с теми задачами, которые сформулированы МСХ РФ:</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Эффективное проведение озимого и ярового сева с целью получения урожая зерновых на уровне 85 млн.тонн.</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ение позитивной динамики развития животноводства и минимализации влияния последствий засухи на поголовье крупного рогатого скота.</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комплекса стратегических мер, направленных на снижение влияния неблагоприятных природно-климатических условий на агропромышленном комплексе.</w:t>
      </w:r>
    </w:p>
    <w:p>
      <w:pPr>
        <w:pStyle w:val="Style15"/>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Стабилизация ситуации на продовольственном рынке.</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 объему заготовки грубых и сочных кормов область по 2009 году была на 28 месте среди 79 субъектов РФ. По урожайности зерновых – с 64 места в 2007 году перешла на 36 место в 2009 году.</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2010 году по надоям молока область вышла на 12 место и находится на 9 месте по валовому надою и первое место в ПФО по надоям на корову – 4811 кг.</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ллегия департамента сельского хозяйства, проведенная 17 февраля т.г. в своем постановлении нацеливает в целом на достижение устойчивости агропромышленного производства путем повышения результативности работы руководителей и специалистов всех уровней управления по ликвидации последствий засухи, восстановления кормопроизводства с учетом предложений ученых, проведения технологической модернизации, эффективное использование государственной поддержки. Продолжить работу по освоению научно-обоснованных систем земледелия в соответствии с законом Кировской области в редакции от 25.12.2009 № 482-ЗО. Обеспечить подсев многолетних трав не менее 15% от площади неиспользуемой пашни. С учетом курса на биологизацию уделить особое внимание применению биологических средств защиты и удобрений.</w:t>
      </w:r>
    </w:p>
    <w:p>
      <w:pPr>
        <w:pStyle w:val="Style15"/>
        <w:spacing w:lineRule="auto" w:line="240"/>
        <w:ind w:left="0"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оизводство в первую очередь фуражного зерна и грубых и сочных кормов – основная задача растениеводства и естественно встает вопрос сколько производить, какими затратами, какого качества.</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С учетом финансовой поддержки из федерального бюджета в объеме 332 млн.рублей, где 45 млн. – на приобретение семян, 75,7 млн. – удобрений и 55 млн. – средства защиты, в сумме 176 млн.рублей, необходимо брать на себя дополнительную ответственность по сохранению посевных площадей на уровне 2009 года – 911 тыс. 250 га. Фактически запланировано 853,4 тыс.га или минус 57,9 тыс.га.</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огноз валового сбора зерна определен в объеме 592 тыс.тонн в амбарном весе при урожайности 16,7 ц/га. Чтобы выполнить эту задачу, необходимо получить 19,5 ц/га в бункере и валовку в бункерном весе 692,6 тыс.тонн. Задачи более чем серьезные.</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роизводством зерна занимались 35 районов из 40. Но план по засыпке зернофуража выполнили в 2010 году только Куменский район – 112% и Яранский – 171 %. Остальные никто не справился. Из экономики сегодняшнего дня вытекает, что лучше зерно иметь свое, но не по цене 25 руб за кг, что получили в «Новом пути» Мурашинскиго района за 2010 год. При этом здесь только пашут и сеют. </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 7  районов сегодня приходится 51,7% валового сбора зерна в 2010 году: Куменский – 55,3 тыс.тонн; Зуевский – 49,8 тыс.тонн; Уржумский – 35 тыс.тонн; Пижанский – 34,5 тыс.тонн, Малмыжский – 28,7 тыс.тонн; Кирово-Чепецкий – 26,3 тыс.тонн и хозяйства г.Кирова – 23,7 тыс.тонн. Но самым рентабельным производство зерна оказалось в Пижанском районе – 42%, при урожае 21,2 ц/га и в Подосиновском – 59% при урожае 13,9 ц/га (себестоимость 7 руб/кг. Цена реализации 11 руб/кг) А в Пижанском районе самая низкая себестоимость зерна – 2,7 рубля за кг и она почти на уровне 2008,2009 годов – в области это 3,7 рубля  кг – 2007, 4,09 – 2008, 3,5 – 2009, 4,32 – 2010.</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Этот пример говорит о том, что такое работать ниже средних затрат. И всегда быть на коне, имея преимущество по рентабельност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ызывает интерес работа Арбажского района, где сегодня самая низкая себестоимость молока – 7 рублей за кг и естественно самая высокая рентабельность – 62%. На уровне 55% работает только Зуевский и Куменский районы.</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обый интерес вызывает картофель. Цена картофеля категории экстра доходит до 90 рублей / кг и это не может не волновать, так как это одновременно и «второй хлеб» и продукт для значительной массы людей с небольшим достатком. Ясно, что после таких цен интерес к возделыванию картофеля в частном секторе снова увеличится и, как это всегда бывает, приведет снова к его перепроизводству и мы снова должны будем сегодня заострить внимание к картофелю как фуражной культуре. Для примера, приведем себестоимость картофеля в целом по области – 8,6 руб/кг и по городу Кирову 4,6 руб/кг. Кстати, в Котельничском районе 3 рубля 45 копеек за кг.</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рмовую базу Кировской области формируют дополнительно к зерну 2,9 тыс.га рапса, 470,3 тыс.га кормовые культуры, где 393,6 тыс.га многолетние травы посева прошлых лет, 8,4 тыс.га озимые на зеленый корм, кукуруза 2,5 тыс.га (что на 600 га больше 2009 года), 56,2 тыс.га – однолетние. И здесь нигде не отражено 60 тыс.га погибших трав подсева прошлого года и которые необходимо добавить к кормовой площад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рекрасным примером в отношении рапса служит опыт «Красного Знамени» Куменского района, где с 200 га получили по 19,0 ц/га маслосемян рапса.</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свое время был сделан расчет, сколько надо иметь рапса, чтобы начать готовить экструдированные энергопротеиновый концентрат, где зерно 85%, рапс 15%, при расходе 2 кг на голову. С этим расчетом нам уже сегодня надо иметь 5840 га рапса из расчета 7,3 сотки на корову. А это в 2 раза больше чем запланировал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то касается озимой ржи на зеленый корм. По северной зоне её посеяно всего 224 га и лишь только 25 га в смеси с озимой викой и все в Лузском районе. У нас было достаточно примеров даже в Слободском районе, когда озимая рожь гибла, а вика оставалась живой. Из всех сил желаю Лузскому району, чтобы их опыт с озимой викой получился и не было бы шараханья от озимого поля, как фитосанитарного начала в агрономи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центральной зоне озимые с викой посеяны в Кирово-Чепецком районе – 150 га, в Немском – 70 га, а где остальные. Тот же Зуевский район, где мы покупали семена озимой вики в СПК им.Ленина для других районов.</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южной зоне озимые с викой озимой посеяны в Кильмезском – 101 га и советском – 100 га. Можно только удивляться силе инерции мышления на всех уровнях.</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аждому уровню продуктивности соответствует свой уровень материально-технической базы, уровень технологий, кормовой базы.</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 большому стыду и сожалению у нас все еще есть хозяйства с надоем до 1000 кг – каменный век – 3 хозяйства (Афанасьевский и Тужинский районы, даже в Фаленском – 1).</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северной зоне преобладают хозяйства с надоем до 3,0 тыс. кг – где надо только скот накормить. Есть эти хозяйства и в Котельничском и в Малмыжском районах. И все более отчетливо приходит понятие, что корма могут быть и должны быть товаром, потому что при 25 рублях себестоимости зерна ни о каком доходе и речи не может быть, а при себестоимости молока 20 руб/литр и цене реализации в 20 же рублей – это всегда будет кривая экономика. А все начинается с порядка на земле,с системы работы на ней.</w:t>
      </w:r>
    </w:p>
    <w:p>
      <w:pPr>
        <w:pStyle w:val="Style15"/>
        <w:spacing w:lineRule="auto" w:line="240"/>
        <w:ind w:left="0" w:firstLine="851"/>
        <w:jc w:val="both"/>
        <w:rPr/>
      </w:pPr>
      <w:r>
        <w:rPr>
          <w:rFonts w:cs="Times New Roman" w:ascii="Times New Roman" w:hAnsi="Times New Roman"/>
          <w:sz w:val="28"/>
          <w:szCs w:val="28"/>
          <w:u w:val="single"/>
        </w:rPr>
        <w:t>Северная зона</w:t>
      </w:r>
      <w:r>
        <w:rPr>
          <w:rFonts w:cs="Times New Roman" w:ascii="Times New Roman" w:hAnsi="Times New Roman"/>
          <w:sz w:val="28"/>
          <w:szCs w:val="28"/>
        </w:rPr>
        <w:t>. Выкопано 89% площадей. Сено заготовлено 87%, сенажа – 78%, зерносенажа – 64;%, силосной массы – 65%, зернофуража засыпано 64%.</w:t>
      </w:r>
    </w:p>
    <w:p>
      <w:pPr>
        <w:pStyle w:val="Style15"/>
        <w:spacing w:lineRule="auto" w:line="240"/>
        <w:ind w:left="0" w:firstLine="851"/>
        <w:jc w:val="both"/>
        <w:rPr/>
      </w:pPr>
      <w:r>
        <w:rPr>
          <w:rFonts w:cs="Times New Roman" w:ascii="Times New Roman" w:hAnsi="Times New Roman"/>
          <w:sz w:val="28"/>
          <w:szCs w:val="28"/>
          <w:u w:val="single"/>
        </w:rPr>
        <w:t>Центральная зона</w:t>
      </w:r>
      <w:r>
        <w:rPr>
          <w:rFonts w:cs="Times New Roman" w:ascii="Times New Roman" w:hAnsi="Times New Roman"/>
          <w:sz w:val="28"/>
          <w:szCs w:val="28"/>
        </w:rPr>
        <w:t>. Выкошено 90%. Сена заготовлено 93%. Сенажа – 116%, зерносенажа 121%, силосной массы – 67%, зернофуража засыпано 76%.</w:t>
      </w:r>
    </w:p>
    <w:p>
      <w:pPr>
        <w:pStyle w:val="Style15"/>
        <w:spacing w:lineRule="auto" w:line="240"/>
        <w:ind w:left="0" w:firstLine="851"/>
        <w:jc w:val="both"/>
        <w:rPr/>
      </w:pPr>
      <w:r>
        <w:rPr>
          <w:rFonts w:cs="Times New Roman" w:ascii="Times New Roman" w:hAnsi="Times New Roman"/>
          <w:sz w:val="28"/>
          <w:szCs w:val="28"/>
          <w:u w:val="single"/>
        </w:rPr>
        <w:t>Южная зона</w:t>
      </w:r>
      <w:r>
        <w:rPr>
          <w:rFonts w:cs="Times New Roman" w:ascii="Times New Roman" w:hAnsi="Times New Roman"/>
          <w:sz w:val="28"/>
          <w:szCs w:val="28"/>
        </w:rPr>
        <w:t>. Скошено 90%. Сена заготовлено 87%. Сенажа – 113%, зерносенажа 102%, силосной массы – 62%, зернофуража засыпано 73%.</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есь силос в северной зоне подвялен, укрыт пленкой, 17% с консервантами.</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В центральной зоне подвяленного силоса заготовлено 76%, 12% еще не укрыто, 34% готовится без консервантов.</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Южная зона: подвяленного силоса заготовлено 80%, 38% - без консервантов, не укрыто 16%.</w:t>
      </w:r>
    </w:p>
    <w:p>
      <w:pPr>
        <w:pStyle w:val="Style15"/>
        <w:spacing w:lineRule="auto" w:line="240"/>
        <w:ind w:left="0" w:firstLine="851"/>
        <w:jc w:val="both"/>
        <w:rPr/>
      </w:pPr>
      <w:r>
        <w:rPr>
          <w:rFonts w:cs="Times New Roman" w:ascii="Times New Roman" w:hAnsi="Times New Roman"/>
          <w:sz w:val="28"/>
          <w:szCs w:val="28"/>
          <w:u w:val="single"/>
        </w:rPr>
        <w:t xml:space="preserve">Общее. </w:t>
      </w:r>
      <w:r>
        <w:rPr>
          <w:rFonts w:cs="Times New Roman" w:ascii="Times New Roman" w:hAnsi="Times New Roman"/>
          <w:sz w:val="28"/>
          <w:szCs w:val="28"/>
        </w:rPr>
        <w:t>Сено, как источник кормового сахара и витамина Д – в нашей области недооценено. До 19% неклассного сена заготовлено в 2010 году. Было 46% в 2008 году, 26% - в 2009.</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тмечено более конкретное стремление к производству самого технологичного корма – сенажа в центральной и южной зонах, а также зерносенажа.</w:t>
      </w:r>
    </w:p>
    <w:p>
      <w:pPr>
        <w:pStyle w:val="Style15"/>
        <w:spacing w:lineRule="auto" w:line="240"/>
        <w:ind w:left="0" w:firstLine="851"/>
        <w:jc w:val="both"/>
        <w:rPr/>
      </w:pPr>
      <w:r>
        <w:rPr>
          <w:rFonts w:cs="Times New Roman" w:ascii="Times New Roman" w:hAnsi="Times New Roman"/>
          <w:sz w:val="28"/>
          <w:szCs w:val="28"/>
        </w:rPr>
        <w:t>Во всех зонах – недопроизводство фуражного зерна. Плющенное зерно заготовил Юрьянский – 386 тонн, Куменский – 996 тонн и Пижанский – 376 тонн. Всего 1740 тонн. Слишком из 219 тыс.тонн</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лго раскачиваемся по этой технологии.</w:t>
      </w:r>
    </w:p>
    <w:p>
      <w:pPr>
        <w:pStyle w:val="Normal"/>
        <w:spacing w:lineRule="auto" w:line="240"/>
        <w:ind w:firstLine="709"/>
        <w:jc w:val="both"/>
        <w:rPr/>
      </w:pPr>
      <w:r>
        <w:rPr>
          <w:rFonts w:cs="Times New Roman" w:ascii="Times New Roman" w:hAnsi="Times New Roman"/>
          <w:spacing w:val="-6"/>
          <w:sz w:val="28"/>
          <w:szCs w:val="28"/>
        </w:rPr>
        <w:t>В целом проглядывается тенденция к производству кормов как к обязаловке, а не как настоятельной необходимости.</w:t>
      </w:r>
    </w:p>
    <w:p>
      <w:pPr>
        <w:pStyle w:val="Normal"/>
        <w:spacing w:lineRule="auto" w:line="240"/>
        <w:ind w:firstLine="709"/>
        <w:jc w:val="both"/>
        <w:rPr/>
      </w:pPr>
      <w:r>
        <w:rPr>
          <w:rFonts w:cs="Times New Roman" w:ascii="Times New Roman" w:hAnsi="Times New Roman"/>
          <w:spacing w:val="-6"/>
          <w:sz w:val="28"/>
          <w:szCs w:val="28"/>
        </w:rPr>
        <w:t>Переход на 2-х укосное использование многолетних трав на 20 % повышает выход кормового протеина и на 60 % экономит корм. Физиологическая спелость бобовых трав длится 9-11 дней, злаков – 4-6 дней. К началу июля 2010 года темпы на скашивании были не выше 2 %, что предполагало косить травы еще 40 дней при наличии устойчивой погоды, что исключено.</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тот факт сегодня является главным сдерживающим моментом во всей цепи кормозаготовительных работ.</w:t>
      </w:r>
    </w:p>
    <w:p>
      <w:pPr>
        <w:pStyle w:val="Normal"/>
        <w:spacing w:lineRule="auto" w:line="240"/>
        <w:ind w:firstLine="709"/>
        <w:jc w:val="both"/>
        <w:rPr/>
      </w:pPr>
      <w:r>
        <w:rPr>
          <w:rFonts w:cs="Times New Roman" w:ascii="Times New Roman" w:hAnsi="Times New Roman"/>
          <w:spacing w:val="-6"/>
          <w:sz w:val="28"/>
          <w:szCs w:val="28"/>
        </w:rPr>
        <w:t>Качество кормов – это действительно категория экономическая. При содержании обменной энергии более 10,5 Мдж/кг СВ количество концентратов на голову всего 1,4 кг в сутки. При 8,8 Мдж/кг СВ концентратов потребуется 17,2 кг/гол/сутки, а получение молока за счет объема кормов всего 200 грамм вместо 13,5 кг.</w:t>
      </w:r>
    </w:p>
    <w:p>
      <w:pPr>
        <w:pStyle w:val="Normal"/>
        <w:spacing w:lineRule="auto" w:line="240"/>
        <w:ind w:firstLine="709"/>
        <w:jc w:val="both"/>
        <w:rPr/>
      </w:pPr>
      <w:r>
        <w:rPr>
          <w:rFonts w:cs="Times New Roman" w:ascii="Times New Roman" w:hAnsi="Times New Roman"/>
          <w:spacing w:val="-6"/>
          <w:sz w:val="28"/>
          <w:szCs w:val="28"/>
        </w:rPr>
        <w:t>При выборе ресурсосберегающих технологий с учетом уровня финансовой устойчивости главный упор должен быть сделан на то, что чем ниже организационный уровень, тем выше должен быть уровень применения традиционных технологий.</w:t>
      </w:r>
    </w:p>
    <w:p>
      <w:pPr>
        <w:pStyle w:val="Normal"/>
        <w:spacing w:lineRule="auto" w:line="240"/>
        <w:ind w:firstLine="709"/>
        <w:jc w:val="both"/>
        <w:rPr/>
      </w:pPr>
      <w:r>
        <w:rPr>
          <w:rFonts w:cs="Times New Roman" w:ascii="Times New Roman" w:hAnsi="Times New Roman"/>
          <w:spacing w:val="-6"/>
          <w:sz w:val="28"/>
          <w:szCs w:val="28"/>
        </w:rPr>
        <w:t>Во-первых, пастбищное содержание дойного стада. Чем ближе пастбище к месту содержания КРС, тем выше отдача. То, что корова съела сама, в 3 раза дешевле того, что привезут в кормушку.</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ффективность системы ведения пастбища со злаковым травостоем за 4 года падает при любой системе закладки и только при наличии бобово-злакового травостоя, даже без удобрений, за счет молодого травостоя, остается высокой.</w:t>
      </w:r>
    </w:p>
    <w:p>
      <w:pPr>
        <w:pStyle w:val="Normal"/>
        <w:spacing w:lineRule="auto" w:line="240"/>
        <w:ind w:firstLine="709"/>
        <w:jc w:val="both"/>
        <w:rPr/>
      </w:pPr>
      <w:r>
        <w:rPr>
          <w:rFonts w:cs="Times New Roman" w:ascii="Times New Roman" w:hAnsi="Times New Roman"/>
          <w:spacing w:val="-6"/>
          <w:sz w:val="28"/>
          <w:szCs w:val="28"/>
        </w:rPr>
        <w:t>В первую очередь система пастбищного содержания подходит для северной зоны области.</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Уборку зерновых можно осуществлять 5 различными способами. И все они имеют право на жизнь и не только в связи с погодой.</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бычный зерносенаж.</w:t>
      </w:r>
    </w:p>
    <w:p>
      <w:pPr>
        <w:pStyle w:val="Normal"/>
        <w:spacing w:lineRule="auto" w:line="240"/>
        <w:ind w:firstLine="709"/>
        <w:jc w:val="both"/>
        <w:rPr/>
      </w:pPr>
      <w:r>
        <w:rPr>
          <w:rFonts w:cs="Times New Roman" w:ascii="Times New Roman" w:hAnsi="Times New Roman"/>
          <w:spacing w:val="-6"/>
          <w:sz w:val="28"/>
          <w:szCs w:val="28"/>
        </w:rPr>
        <w:t>Содержание сухого вещества от35 до 45 % . Эта технология наиболее удачно вписывается в климатические условия северной зоны с насыщением зернобобовыми компонентами, включая люпин однолетний.</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лющение зерна при содержании сухого вещества от 50 до 65 %.</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3. Зерносенаж с высоким содержанием сухого вещества от55 до 75 %.</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4. Консервирование зерна при содержании сухого вещества от 40 до 60 %.</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5. Традиционная уборка.</w:t>
      </w:r>
    </w:p>
    <w:p>
      <w:pPr>
        <w:pStyle w:val="Normal"/>
        <w:spacing w:lineRule="auto" w:line="24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лющеное зерно в 61,7 раза увеличивает содержание кормового сахара и на 40 % снижает затраты на убор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бор технологий по производству объемных кормов зависит от многих причин. Возьмем наиболее отработанное хозяйство «Красная Талица» Слободского района. Продуктивность за 2010 год 5800 кг. Рентабельность по хозяйству составляет 0,7%. Молоко – 0,2%. Реализация молока по цене 1268 рублей за 1 ц. Себестоимость 1249 руб. Реализовано молока категории экстра 1% при цене 1595 рублей, 1 сорт 56% при цене от 1210 рублей до 1595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труктуре высокопродуктивного стада 48% приходится на концентрированные и лишь 10% на объемист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1 ц зерна озимых – 636,2 руб., яровых – 547,9 руб. при 432,0 по области. Зерно дорог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бестоимость 1 ц к.е. мн. трав на выпас 125,35 рублей, сено многолетних трав 154,17 рублей, сено естественных трав 161,83 рублей, сенаж многолетних трав 259,13 рублей, силос многолетних трав 371,76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актически объемистые корма в 4-5 раз дешевле концентрирован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возьмем хозяйство из центральной зоны, где фактически внедрены ресурсосберегающие технологии, включая основную обработку почвы, где 60% затрат на вспашку исключены. СПК ордена Ленина ПЗ «Красный Октябрь» Куменского района. Сенаж многолетних трав 1 ц к.е. – 62,05 рублей, что в 4,2 раза дешевле «Красной Талицы». Себестоимость 1 ц зерна 278,2 рублей, что в 2 раза дешевле «Красной Талицы». Самая дешевая кормовая единица получается сено рулонное многолетних трав – 1 ц к.е. 54,27 рублей, ПЗ «Красный Октябрь» Куменского и многолетние травы на силос подвяленный в СПК «Сунский» одноименного района – 75,94 рубля. Здесь используется 9 метровые косилки в 2 следа на одном тракторе, что высвобождает 5-6 человек, ранее занятых в работ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стоимость 1 ц к.е. кукурузы на силос 490 рублей и стоимость 1 ц к.е. в комбисилосе – 520 рублей. Сегодня она, стоимость, несколько высоковата, но в этом основная причина – величина урожайности. Морковь на уровне 400 ц/га в условиях полива в ЗАО «Ягодное» дала себестоимость в 2 раза ниже, чем при отсутствии поли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чь идет о молокогонных кормах, где комбисилос – щелочной корм и в системе Аг-Баг с потерями 5% все равно рано или поздно придет в обла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ооцененным остается сенаж, зерносенаж в упаков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оимость 1 ц к.е. сенажа в упаковке в им. Кирова Оричевского района составляет 383,33 рубля при себестоимости 1 центнера зерна 341 рубль. Но при питательности корма 0,5 к.е. и окупаемости 1 л молока 0,9 к.е., а не 1,4 как принято, зерносенажная технология в упаковке должна обеспечивать значительные преимущества к остальным кор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ервной технологией является силосование соломы. Особенно в этом деле продвинулись в Башкирии. Такая технология является составной частью биотехнологий, внедряемых современной наукой и с достаточно высоким уровнем эффектив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мер, принимаемых сегодня по повышению устойчивости кормопроизводства, особое место, конечно, должно занимать поле многол. трав и главное в этом: наличие трав в севообороте и вне севооборота, соотношение между культурами длительного срока пользования и краткосрочного. Обеспечение культурами засухоустойчивыми для юго-восточной зоны области и культурами нормального и повышенного увлажнения для центральной и северной зон, устойчивыми к избытку кислотности и неустойчив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зывает глубокое сожаление, что качество нашей работы резко упало. Имеется лишь единицы районов, где доля бобовых трав и их смесей занимает 70%. На 15% подсева и выше в 2010 году вышли только Афанасьевский, Арбажский, Немский, Оричевский, Советский и Яранский районы, а также хозяйства г. Кирова. Всего 7 район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 2011 год запланировали подсев свыше 15% Арбажский, Афанасьевский, Вятскополянский, Куменский, Немский, Оричевский, Советский, Яранский районы и хозяйства г. Кирова. 10 районов из 40 погоду не делают, так как в среднем по области подсев составляет 13% к пашне в оборот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ыдно говорить, но лишь 6% подсева к пашне запланировано в Уржумском районе. Ниже только Кикнурский – 3% и Богородский районы – 5%. Так работать нельзя. Это прямой самообман или головотяпт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таточный принцип в семеноводстве трав – главный тормоз развития. На 1 февраля кондиционных семян многолетних трав 100% имеется только в Вятскополянском, Котельничском, Немском и Пижанском районах и хозяйствах г. Кирова. Лишь 1 район – Немский – имеет 100% репродукционных семян многолетних тра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шедшая коллегия 17 февраля текущего года только обозначила, что начиная с 2012 года учитывать качество высеваемых семян при выплате субсидий за минеральные удобрения. За базу брать 2 предыдущих года. Но если учесть, что в 7,4 раза увеличены субсидии из фед. бюджета на приобретение семян суперэлиты и элиты колосовых культур в 2011 году, а лимит в 12 раз превышает освоенный ресурс в 2010 году, надо немедленно браться за посевные и сортовые качества семян. Без вас, сидящих в зале, задача неподъем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ша главная задача сегодня состоит в том, чтобы не допустить малейшего сбоя в цепочке системных мероприят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рьезный административный ресурс заложен в Закон Кировской области о биологизации земледелия в редакции от 25.12.2009 № 482-З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нкт 2 статьи 7 четко обязывает всех собственников и арендаторов обеспечивать воспроизводство на основе использования органических удобрений, запашки сидератов и соломы. Кто идет вразрез с этим, тот должен выпадать из всех условий бюджетного финас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учетом сказанного необходимо:</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йти от сева массовыми репродукциями.</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нести на гектар посевной площади не менее 45 кг д.в.</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ить закладку семенников многолетних трав не менее 3% от пашни в обороте и подсев трав не мене 15% к пашне в обороте.</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Иметь официально оформленные документы на наличие современных систем земледелия.</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Начать массовый переход на биологизацию земледелия.</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ить госзаказ на производство и реализацию элитных семян.</w:t>
      </w:r>
    </w:p>
    <w:p>
      <w:pPr>
        <w:pStyle w:val="Style15"/>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олностью обеспечить засыпку страховых фондов семян и, в первую очередь, многолетних трав.</w:t>
      </w:r>
    </w:p>
    <w:p>
      <w:pPr>
        <w:pStyle w:val="Style15"/>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36:00Z</dcterms:created>
  <dc:creator>1</dc:creator>
  <dc:description/>
  <cp:keywords/>
  <dc:language>en-US</dc:language>
  <cp:lastModifiedBy>1</cp:lastModifiedBy>
  <cp:lastPrinted>2011-02-22T15:36:00Z</cp:lastPrinted>
  <dcterms:modified xsi:type="dcterms:W3CDTF">2011-02-25T10:30:00Z</dcterms:modified>
  <cp:revision>4</cp:revision>
  <dc:subject/>
  <dc:title/>
</cp:coreProperties>
</file>