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токол № 2</w:t>
      </w:r>
    </w:p>
    <w:p>
      <w:pPr>
        <w:pStyle w:val="ConsNormal"/>
        <w:ind w:right="0"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смотрения заявок  на участие в открытом конкурсе по отбору аудиторской организации  для  проведения обязательного ежегодного аудита бухгалтерской (финансовой) отчетности</w:t>
      </w:r>
    </w:p>
    <w:p>
      <w:pPr>
        <w:pStyle w:val="Normal"/>
        <w:spacing w:lineRule="atLeast" w:line="20"/>
        <w:ind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УП «Вятское поле» за 201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. Киров</w:t>
        <w:tab/>
        <w:tab/>
        <w:tab/>
        <w:tab/>
        <w:tab/>
        <w:tab/>
        <w:tab/>
        <w:tab/>
        <w:tab/>
        <w:tab/>
        <w:t>01 февраля 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Состав комиссии:</w:t>
      </w:r>
    </w:p>
    <w:p>
      <w:pPr>
        <w:pStyle w:val="Normal"/>
        <w:jc w:val="both"/>
        <w:rPr/>
      </w:pPr>
      <w:r>
        <w:rPr/>
        <w:t>Председатель  конкурсной комиссии: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Смирнов Александр Федорович – директор КОГУП «Вятское поле»   </w:t>
      </w:r>
    </w:p>
    <w:p>
      <w:pPr>
        <w:pStyle w:val="Normal"/>
        <w:jc w:val="both"/>
        <w:rPr/>
      </w:pPr>
      <w:r>
        <w:rPr/>
        <w:t>Члены конкурсной комиссии:</w:t>
        <w:tab/>
      </w:r>
    </w:p>
    <w:p>
      <w:pPr>
        <w:pStyle w:val="Normal"/>
        <w:ind w:firstLine="708"/>
        <w:jc w:val="both"/>
        <w:rPr/>
      </w:pPr>
      <w:r>
        <w:rPr/>
        <w:t>Трефилова-Фомина Ирина Сергеевна- - главный бухгалтер КОГУП «Вятское поле»</w:t>
      </w:r>
    </w:p>
    <w:p>
      <w:pPr>
        <w:pStyle w:val="Normal"/>
        <w:ind w:firstLine="708"/>
        <w:jc w:val="both"/>
        <w:rPr/>
      </w:pPr>
      <w:r>
        <w:rPr/>
        <w:t>Жолобова Елена Николаевна- представитель Департамента государственной собственности Кировской области</w:t>
      </w:r>
    </w:p>
    <w:p>
      <w:pPr>
        <w:pStyle w:val="Normal"/>
        <w:ind w:firstLine="708"/>
        <w:jc w:val="both"/>
        <w:rPr/>
      </w:pPr>
      <w:r>
        <w:rPr/>
        <w:t>Зорина Галина Николаевна</w:t>
        <w:tab/>
        <w:t>- представитель Департамента сельского хозяйства и продовольствия Кировской области</w:t>
        <w:tab/>
      </w:r>
    </w:p>
    <w:p>
      <w:pPr>
        <w:pStyle w:val="Normal"/>
        <w:jc w:val="both"/>
        <w:rPr/>
      </w:pPr>
      <w:r>
        <w:rPr/>
        <w:t>Секретарь конкурсной комиссии:</w:t>
        <w:tab/>
        <w:tab/>
      </w:r>
    </w:p>
    <w:p>
      <w:pPr>
        <w:pStyle w:val="Normal"/>
        <w:ind w:firstLine="708"/>
        <w:jc w:val="both"/>
        <w:rPr/>
      </w:pPr>
      <w:r>
        <w:rPr/>
        <w:t>Варсегова Анна Сергеевна – юрист КОГУП «Вятское поле»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конкурса:  открытый конкурс по отбору аудиторской организации для проведения обязательного ежегодного аудита бухгалтерской (финансовой) отчетности 2010г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открытого конкурса было опубликовано в газете «Вятский край» 11 декабря 2010г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цедура вскрытия конвертов с заявками на участие в конкурсе была проведена конкурсной комиссией с 10 час. 00 мин.  по 10 час. 20 мин. 31 января 2011г. по адресу: г. Киров, ул. Прудная, 51, каб. 20, (Протокол вскрытия конвертов с заявками на участие в открытом конкурсе № 1 от  31.01.11г.)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цедура рассмотрения заявок на участие в открытом конкурсе проводилась конкурсной комиссией в период с 10 час. 00 мин.  до 10 час. 30 мин. 01 февраля 2011г. по адресу: г. Киров, ул. Прудная, 51,каб. 20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 процедуру рассмотрения была предоставлена 1 заявка следующего участника размещения заказа: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2027"/>
        <w:gridCol w:w="2028"/>
        <w:gridCol w:w="20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управленческих консультаций «Вятка-Академаудит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рловская, 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2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Орловская, 23</w:t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онкурсная комиссия рассмотрела заявку на участие в конкурсе путем голосова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уске к участию в конкурсе и о признании участником конкурса участника размещения заказа, подавшего заявку на участие в конкуре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56"/>
        <w:gridCol w:w="2000"/>
        <w:gridCol w:w="2001"/>
        <w:gridCol w:w="21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принятия реш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ИС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управленческих консультаций «Вятка-Академауди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ГУП «поле» заключить договор с единственным участником конкурса в соответствии с частью 12 статьи 25 Федерального закона от 21.07.2005г. № 94-ФЗ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заявок на участие в открытом конкурсе составлен в двух экземплярах, один из которых остается у заказчика, другой экземпляр протокола заказчик в течение трех дней со дня подписания протокола обязуется передать победителю конкурс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10. Настоящий протокол будет  размещен на официальном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i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/>
      </w:pPr>
      <w:r>
        <w:rPr/>
        <w:t>11. Настоящий протокол подлежит хранения в течение трех лет с даты подведения итогов настоящего конкурса.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ab/>
        <w:t>Подписи комиссии:</w:t>
      </w:r>
    </w:p>
    <w:p>
      <w:pPr>
        <w:pStyle w:val="Normal"/>
        <w:jc w:val="both"/>
        <w:rPr/>
      </w:pPr>
      <w:r>
        <w:rPr/>
        <w:t>Председатель  конкурсной комиссии:</w:t>
        <w:tab/>
        <w:tab/>
        <w:t>___________________________А.Ф. Смирнов</w:t>
      </w:r>
    </w:p>
    <w:p>
      <w:pPr>
        <w:pStyle w:val="Normal"/>
        <w:jc w:val="both"/>
        <w:rPr/>
      </w:pPr>
      <w:r>
        <w:rPr/>
        <w:t>Члены конкурсной комиссии:</w:t>
        <w:tab/>
        <w:tab/>
        <w:tab/>
        <w:t>_________________________   И.С. Трефилова-</w:t>
      </w:r>
    </w:p>
    <w:p>
      <w:pPr>
        <w:pStyle w:val="Normal"/>
        <w:ind w:left="7788" w:firstLine="708"/>
        <w:jc w:val="both"/>
        <w:rPr/>
      </w:pPr>
      <w:r>
        <w:rPr/>
        <w:t xml:space="preserve">          </w:t>
      </w:r>
      <w:r>
        <w:rPr/>
        <w:t xml:space="preserve">Фоми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Е.Н. Жолобов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__________________________Г.Н. Зорина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Секретарь конкурсной комиссии:</w:t>
        <w:tab/>
        <w:tab/>
        <w:tab/>
        <w:t xml:space="preserve">___________________________А.С. Варсег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x-kir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3:00Z</dcterms:created>
  <dc:creator>TveryaAS</dc:creator>
  <dc:description/>
  <cp:keywords/>
  <dc:language>en-US</dc:language>
  <cp:lastModifiedBy>TveryaAS</cp:lastModifiedBy>
  <cp:lastPrinted>2011-02-01T08:40:00Z</cp:lastPrinted>
  <dcterms:modified xsi:type="dcterms:W3CDTF">2011-02-01T06:53:00Z</dcterms:modified>
  <cp:revision>2</cp:revision>
  <dc:subject/>
  <dc:title>протокол рассмотрения заявок на участие в конкурсе</dc:title>
</cp:coreProperties>
</file>